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чатается на бланке письма Заказчик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3-х экземплярах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для физических лиц допускается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>заполнять от руки с указанием даты)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/>
      </w:pPr>
      <w:r>
        <w:rPr/>
        <w:t>АО «Вишневогорский ГОК»</w:t>
      </w:r>
    </w:p>
    <w:p>
      <w:pPr>
        <w:pStyle w:val="Normal"/>
        <w:jc w:val="right"/>
        <w:rPr/>
      </w:pPr>
      <w:r>
        <w:rPr/>
        <w:t xml:space="preserve">Конькову Г.Н.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>456825 п.Вишневогорск, ул. Ленина, 61</w:t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Заявка на подключение (технологическое присоединение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 системе теплоснаб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both"/>
        <w:rPr/>
      </w:pPr>
      <w:r>
        <w:rPr>
          <w:sz w:val="22"/>
          <w:szCs w:val="22"/>
        </w:rPr>
        <w:t xml:space="preserve">С целью подключения теплопотребляющих установок к системе теплоснабжения (увеличения разрешенной к использованию тепловой мощности подключенных теплопотребляющих установок) прошу Вас заключить договор о подключении к системе теплоснабжения теплопотребляющих установок в принадлежащем мне объекте </w:t>
      </w:r>
    </w:p>
    <w:p>
      <w:pPr>
        <w:pStyle w:val="Heading4"/>
        <w:jc w:val="both"/>
        <w:rPr/>
      </w:pPr>
      <w:r>
        <w:rPr>
          <w:sz w:val="22"/>
          <w:szCs w:val="22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м по адресу: 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ид и параметры теплоносителя: :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Технические параметры подключаемого объекта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418"/>
        <w:gridCol w:w="1842"/>
        <w:gridCol w:w="184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8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-логия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объекту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сдачи объекта (ввода в эксплуатацию)</w:t>
        <w:tab/>
        <w:t xml:space="preserve">________ кв. _________ года.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теплоносителя на объект ________ кв. ________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sz w:val="22"/>
          <w:szCs w:val="22"/>
        </w:rPr>
        <w:t>Существующая общая тепловая нагрузка теплопотребляющих установок объекта (заполняется только в случае реконструкции или смены назначения существующего объекта, отдельных поме</w:t>
      </w:r>
      <w:r>
        <w:rPr/>
        <w:t>щений в составе существующего объекта)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1418"/>
        <w:gridCol w:w="1701"/>
        <w:gridCol w:w="170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Режимы потребления:_______________________________ (непрерывный, одно-, двухсмен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сположение узла учета тепловой энергии и теплоносителей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4"/>
        <w:jc w:val="both"/>
        <w:rPr/>
      </w:pPr>
      <w:r>
        <w:rPr>
          <w:b/>
          <w:color w:val="000000"/>
          <w:u w:val="single"/>
        </w:rPr>
        <w:t>Перечень прилагаемых документов к заявке на подключение к системе теплоснабжения</w:t>
      </w:r>
      <w:r>
        <w:rPr>
          <w:u w:val="single"/>
        </w:rPr>
        <w:t>:</w:t>
      </w:r>
    </w:p>
    <w:p>
      <w:pPr>
        <w:pStyle w:val="ConsNormal"/>
        <w:widowControl/>
        <w:ind w:left="426" w:right="0" w:hanging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юридических лиц - заверенные копии учредительных документов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Топографическую карту участка в масштабе 1:500 (со всеми наземными и подземными коммуникациями и сооружениями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Ситуационный план расположения подключаемого объекта с привязкой к территории населенного пункта или элементам территориального дел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ю о разрешенном использовании земельного участка</w:t>
      </w:r>
      <w:r>
        <w:rPr/>
        <w:t>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и ранее выданных ТУ на теплоснабжение (подключение к сети) объекта при их наличии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должность)_____________________________</w:t>
        <w:tab/>
        <w:t>Ф.И. О.                   М.П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ab/>
        <w:t xml:space="preserve">       (подпись физического лица, дата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3:00Z</dcterms:created>
  <dc:creator>Смольникова</dc:creator>
  <dc:description/>
  <cp:keywords/>
  <dc:language>en-US</dc:language>
  <cp:lastModifiedBy>user120</cp:lastModifiedBy>
  <cp:lastPrinted>2012-10-05T10:25:00Z</cp:lastPrinted>
  <dcterms:modified xsi:type="dcterms:W3CDTF">2018-04-10T05:38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876361</vt:r8>
  </property>
  <property fmtid="{D5CDD505-2E9C-101B-9397-08002B2CF9AE}" pid="3" name="_AuthorEmail">
    <vt:lpwstr>Anton.Nigmatullin@fortum.com</vt:lpwstr>
  </property>
  <property fmtid="{D5CDD505-2E9C-101B-9397-08002B2CF9AE}" pid="4" name="_AuthorEmailDisplayName">
    <vt:lpwstr>Nigmatullin Anton</vt:lpwstr>
  </property>
  <property fmtid="{D5CDD505-2E9C-101B-9397-08002B2CF9AE}" pid="5" name="_EmailSubject">
    <vt:lpwstr>Подключения.docx</vt:lpwstr>
  </property>
  <property fmtid="{D5CDD505-2E9C-101B-9397-08002B2CF9AE}" pid="6" name="_NewReviewCycle">
    <vt:lpwstr/>
  </property>
  <property fmtid="{D5CDD505-2E9C-101B-9397-08002B2CF9AE}" pid="7" name="_PreviousAdHocReviewCycleID">
    <vt:r8>-1891017652</vt:r8>
  </property>
  <property fmtid="{D5CDD505-2E9C-101B-9397-08002B2CF9AE}" pid="8" name="_ReviewingToolsShownOnce">
    <vt:lpwstr/>
  </property>
</Properties>
</file>