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предприят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ому  директору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О  «Вишневогорский ГОК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нькову Г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шу Вас рассмотреть возможность заключения договора на пользование тепловой энергией     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адресу: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свидетельства о государственной регист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свидетельства о внесении записи в ЕГРЮ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устава организ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ия договора аренды помещения или подтверждение права собствен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26:00Z</dcterms:created>
  <dc:creator>rodionova.sv</dc:creator>
  <dc:description/>
  <dc:language>en-US</dc:language>
  <cp:lastModifiedBy>user120</cp:lastModifiedBy>
  <dcterms:modified xsi:type="dcterms:W3CDTF">2024-02-14T04:26:00Z</dcterms:modified>
  <cp:revision>2</cp:revision>
  <dc:subject/>
  <dc:title>Бланк предприятия</dc:title>
</cp:coreProperties>
</file>